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fr-FR"/>
        </w:rPr>
      </w:pPr>
      <w:r>
        <w:rPr>
          <w:b/>
          <w:bCs/>
          <w:spacing w:val="-3"/>
        </w:rPr>
        <w:tab/>
        <w:tab/>
        <w:tab/>
      </w:r>
      <w:r>
        <w:rPr>
          <w:spacing w:val="-3"/>
          <w:lang w:val="fr-FR"/>
        </w:rPr>
        <w:t>XVIII.  ARRANGEM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fr-FR"/>
        </w:rPr>
      </w:pPr>
      <w:r>
        <w:rPr>
          <w:rFonts w:eastAsia="Courier;Courier New"/>
          <w:spacing w:val="-3"/>
          <w:lang w:val="fr-FR"/>
        </w:rPr>
        <w:t xml:space="preserve">                         </w:t>
      </w:r>
      <w:r>
        <w:rPr>
          <w:spacing w:val="-3"/>
          <w:lang w:val="fr-FR"/>
        </w:rPr>
        <w:t>1 Kor. 16:1-12</w:t>
      </w:r>
    </w:p>
    <w:p>
      <w:pPr>
        <w:pStyle w:val="Normal"/>
        <w:ind w:left="720" w:hanging="360"/>
        <w:jc w:val="both"/>
        <w:rPr>
          <w:rFonts w:ascii="Courier New" w:hAnsi="Courier New" w:cs="Courier New"/>
          <w:i/>
          <w:i/>
          <w:iCs/>
          <w:spacing w:val="-3"/>
          <w:szCs w:val="22"/>
          <w:lang w:val="fr-FR"/>
        </w:rPr>
      </w:pPr>
      <w:r>
        <w:rPr>
          <w:rFonts w:cs="Courier New" w:ascii="Courier New" w:hAnsi="Courier New"/>
          <w:i/>
          <w:iCs/>
          <w:spacing w:val="-3"/>
          <w:szCs w:val="22"/>
          <w:lang w:val="fr-FR"/>
        </w:rPr>
      </w:r>
    </w:p>
    <w:p>
      <w:pPr>
        <w:pStyle w:val="Normal"/>
        <w:ind w:left="720" w:hanging="360"/>
        <w:jc w:val="both"/>
        <w:rPr/>
      </w:pPr>
      <w:r>
        <w:rPr>
          <w:rFonts w:cs="Courier New" w:ascii="Courier New" w:hAnsi="Courier New"/>
          <w:i/>
          <w:iCs/>
          <w:szCs w:val="22"/>
        </w:rPr>
        <w:t>1.Aangaande nu de verzameling, die voor de heiligen geschiedt, zoals ik aan de gemeenten in Galátië verordend heb, doet ook gij alzo.</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Op elke eersten dag der week, legge ieder van u iets bij zichzelf weg, vergaderende een schat, naardat hij welvaren verkregen heeft; opdat de verzamelingen alsdan niet eerst geschieden, wanneer ik gekomen zal zijn. </w:t>
      </w:r>
    </w:p>
    <w:p>
      <w:pPr>
        <w:pStyle w:val="Normal"/>
        <w:ind w:left="720" w:hanging="360"/>
        <w:jc w:val="both"/>
        <w:rPr>
          <w:rFonts w:ascii="Courier New" w:hAnsi="Courier New" w:cs="Courier New"/>
          <w:i/>
          <w:i/>
          <w:iCs/>
          <w:szCs w:val="22"/>
        </w:rPr>
      </w:pPr>
      <w:r>
        <w:rPr>
          <w:rFonts w:cs="Courier New" w:ascii="Courier New" w:hAnsi="Courier New"/>
          <w:i/>
          <w:iCs/>
          <w:szCs w:val="22"/>
        </w:rPr>
        <w:t>3.En wanneer ik daar zal gekomen zijn, zal ik hen, die gij zult bekwaam achten, door brieven zenden, om uw gave naar Jeruzalem over te dragen.</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4.En indien het de moeite waard mocht zijn, dat ik ook zelf reizen zou, zo zullen zij met mij reizen. </w:t>
      </w:r>
    </w:p>
    <w:p>
      <w:pPr>
        <w:pStyle w:val="Normal"/>
        <w:ind w:left="720" w:hanging="360"/>
        <w:jc w:val="both"/>
        <w:rPr/>
      </w:pPr>
      <w:r>
        <w:rPr>
          <w:rFonts w:cs="Courier New" w:ascii="Courier New" w:hAnsi="Courier New"/>
          <w:i/>
          <w:iCs/>
          <w:szCs w:val="22"/>
        </w:rPr>
        <w:t xml:space="preserve">5.Doch ik zal tot u komen, wanneer ik Macedónië zal doorgegaan zijn, (want ik zal door Macedónië gaa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6.En ik zal mogelijk bij u blijven, of ook overwinteren, opdat gij mij moogt geleiden, waar ik heen zal reiz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7.Want ik wil u nu niet zien in het voorbijgaan, maar ik hoop enige tijd bij u te blijven, indien de Heere het zal toelat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8.Maar ik zal te Efeze blijven tot de pinksterdag. </w:t>
      </w:r>
    </w:p>
    <w:p>
      <w:pPr>
        <w:pStyle w:val="Normal"/>
        <w:ind w:left="720" w:hanging="360"/>
        <w:jc w:val="both"/>
        <w:rPr>
          <w:rFonts w:ascii="Courier New" w:hAnsi="Courier New" w:cs="Courier New"/>
          <w:i/>
          <w:i/>
          <w:iCs/>
          <w:szCs w:val="22"/>
        </w:rPr>
      </w:pPr>
      <w:r>
        <w:rPr>
          <w:rFonts w:cs="Courier New" w:ascii="Courier New" w:hAnsi="Courier New"/>
          <w:i/>
          <w:iCs/>
          <w:szCs w:val="22"/>
        </w:rPr>
        <w:t>9.Want mij is een grote en krachtige deur geopend, en er zijn vele tegenstanders.</w:t>
      </w:r>
    </w:p>
    <w:p>
      <w:pPr>
        <w:pStyle w:val="Normal"/>
        <w:ind w:left="720" w:hanging="360"/>
        <w:jc w:val="both"/>
        <w:rPr/>
      </w:pPr>
      <w:r>
        <w:rPr>
          <w:rFonts w:cs="Courier New" w:ascii="Courier New" w:hAnsi="Courier New"/>
          <w:i/>
          <w:iCs/>
          <w:szCs w:val="22"/>
        </w:rPr>
        <w:t xml:space="preserve">10.Zo nu Timótheüs komt, ziet, dat hij buiten vreze bij u zij; want hij werkt het werk des Heeren, zoals ik.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1.Dat hem dan niemand verachte; maar geleidt hem in vrede, opdat hij tot mij kome; want ik verwacht hem met de broeders.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2.En wat aangaat Apollos, den broeder, ik heb hem zeer gebeden, dat hij met de broeders tot u komen zou; maar het was in het geheel zijn wil niet, dat hij nu zou komen; doch hij zal komen, wanneer het hem wel gelegen zal zij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p zijn tijd maken wij allemaal wel eens een reisplan. Of voor een zaken- of voor een vakantiereis. We doen dat met de nodige zorgvuldigheid. Vooral als het land van bestemming ver weg is. We stellen het tijdstip vast. We pakken een telefoon om afspraken te maken met een reisbureau. We laten een plaats in een passagiersboot of vliegtuig voor ons reserveren. En in geval we op familie- of vriendenbezoek gaan, schrijven we brieven om onze komst aan te kondigen. We verheugen ons op een spoedig weerzien van onze familie of vrie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behoeft geen betoog, dat de apostel Paulus zich wel wat meer moeite moest getroosten om zich te verplaatsen. Reizen en trekken in de eerste eeuw van onze jaartelling ging er bepaald minder comfortabel en snel naar toe dan in de 21e eeuw. Voor hen die geen luxe vervoermiddel zoals een koets konden betalen zat er niets anders op dan zich te verplaatsen 'per pedes apostolorum' - op apostelvoeten. Of als de reis beter en sneller over zee kon worden gemaakt, pakte men een Alexandrijns vrachtschip. In geen geval natuurlijk kon men het uur of zelfs de dag van aankomst precies bepalen. Door hoeveel onvoorziene omstandigheden - in onherbergzame oorden van de kant van rovers en op zee door slechte weersgesteldheden - kon een reis niet worden vertraa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t alles zal men zich te binnen moeten brengen, als men van de apostel Paulus leest, hoe hij een reis arrangeert. Daarmee is hij ook in het laatste hoofdstuk van 1 Korinthe bezig. Hij vertoeft op het moment waarop hij zijn brief schrijft in Efeze (vs.8). </w:t>
      </w:r>
      <w:r>
        <w:rPr>
          <w:b/>
          <w:bCs/>
          <w:spacing w:val="-3"/>
        </w:rPr>
        <w:t>1.</w:t>
      </w:r>
      <w:r>
        <w:rPr>
          <w:spacing w:val="-3"/>
        </w:rPr>
        <w:t xml:space="preserve"> Maar na Pinksteren is hij van plan richting Korinthe te vertrekken. Eerst kort de gemeenten in </w:t>
      </w:r>
      <w:r>
        <w:rPr>
          <w:rFonts w:cs="Courier New" w:ascii="Courier New" w:hAnsi="Courier New"/>
          <w:szCs w:val="22"/>
        </w:rPr>
        <w:t xml:space="preserve">Macedónië </w:t>
      </w:r>
      <w:r>
        <w:rPr>
          <w:spacing w:val="-3"/>
        </w:rPr>
        <w:t xml:space="preserve">langs gaan. En dan wat langer in Korinthe vertoeven. Mogelijk tot en met de wint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Ziedaar Paulus' reisplan. </w:t>
      </w:r>
      <w:r>
        <w:rPr>
          <w:rFonts w:cs="Courier New" w:ascii="Courier New" w:hAnsi="Courier New"/>
          <w:szCs w:val="22"/>
        </w:rPr>
        <w:t>Timótheüs,</w:t>
      </w:r>
      <w:r>
        <w:rPr>
          <w:spacing w:val="-3"/>
        </w:rPr>
        <w:t xml:space="preserve"> zijn jonge medewerker, de contactman tussen hem en Korinthe, is hem al vooruit gereisd (vs. 10). Intussen moet er heel wat geregeld worden. Daarom naast de aankondiging van zijn komst aan het slot van zijn brief aan Korinthe: het nodige zakelijke arrangement. En dat alles: zo God het wil. Plannen maken mag. Maar niemand is in feite baas over zijn tijd. En niemand kan ook maar één dag in de toekomst kijken. Ook Paulus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Collecteren voor Jeruzale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Aan het eind van zijn brief gekomen, is het dan tenslotte vooral nog één ding dat hem hoog zit. Paulus moet zich natuurlijk ook zorgen hebben gemaakt over de vraag, hoe een brief als deze in Korinthe zou overkomen. Het was tenslotte een brief 'op poten' geworden. En hoe blij was deze apostel niet, als hij bemerkte, dat er door wat hij schreef een droefheid naar God tot zaligheid ontstond (vgl. 2 Kor. 7:10).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n het laatste hoofdstuk van deze brief echter bindt hij de gemeente nog iets anders op het hart. Ogenschijnlijk een puur zakelijk iets: het houden van een collecte voor Jeruzalem. Misschien is hierover ook een vraag gesteld in de reeds meermalen genoemde brief van Korinthe aan Paulus, de brief met de vele punten van meningsverschil. </w:t>
      </w:r>
      <w:r>
        <w:rPr>
          <w:b/>
          <w:bCs/>
          <w:spacing w:val="-3"/>
        </w:rPr>
        <w:t>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oe met die collecte voor Jeruzalem? </w:t>
      </w:r>
      <w:r>
        <w:rPr>
          <w:i/>
          <w:iCs/>
          <w:spacing w:val="-3"/>
        </w:rPr>
        <w:t>Aangaande nu de inzameling die voor de heiligen geschiedt, zoals ik aan de gemeenten in Galátië verordend heb, doet ook gij alzo (vs.1).</w:t>
      </w:r>
      <w:r>
        <w:rPr>
          <w:spacing w:val="-3"/>
        </w:rPr>
        <w:t xml:space="preserve">Een inzameling </w:t>
      </w:r>
      <w:r>
        <w:rPr>
          <w:b/>
          <w:bCs/>
          <w:spacing w:val="-3"/>
        </w:rPr>
        <w:t xml:space="preserve">3. </w:t>
      </w:r>
      <w:r>
        <w:rPr>
          <w:spacing w:val="-3"/>
        </w:rPr>
        <w:t xml:space="preserve">voor de heiligen; dat is voor de Christgelovigen te Jeruzalem; blijkbaar een bekend begrip. </w:t>
      </w:r>
      <w:r>
        <w:rPr>
          <w:b/>
          <w:bCs/>
          <w:spacing w:val="-3"/>
        </w:rPr>
        <w:t>4.</w:t>
      </w:r>
      <w:r>
        <w:rPr>
          <w:spacing w:val="-3"/>
        </w:rPr>
        <w:t xml:space="preserve"> 2 Kor. 8 en 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liet nooit na in een gemeente aandacht te vragen voor Jeruzalem. Zijn zendingsreizen waren tevens collectereizen. Had hij dat geleerd in Antiochië, waar in de dagen van een hongersnood voor de behoeftigen in Jeruzalem een inzameling was gehouden? Hij had het in ieder geval ooit ook een keer in Jeruzalem beloofd, dat hij op het zendingsterrein overal de noden van de moedergemeente in de herinnering zou brengen en nooit zonder 'een cadeautje' thuis zou komen. Waar hij dan ook maar kwam voor de verbreiding van het Evangelie, daar droeg hij de christenen uit de heidenen op </w:t>
      </w:r>
      <w:r>
        <w:rPr>
          <w:b/>
          <w:bCs/>
          <w:spacing w:val="-3"/>
        </w:rPr>
        <w:t xml:space="preserve">5. </w:t>
      </w:r>
      <w:r>
        <w:rPr>
          <w:spacing w:val="-3"/>
        </w:rPr>
        <w:t xml:space="preserve">om goede gaven af te zonderen voor de volgelingen van Jezus in het heilige land en in de heilige stad. </w:t>
      </w:r>
      <w:r>
        <w:rPr>
          <w:b/>
          <w:bCs/>
          <w:spacing w:val="-3"/>
        </w:rPr>
        <w:t xml:space="preserve">6. </w:t>
      </w:r>
      <w:r>
        <w:rPr>
          <w:spacing w:val="-3"/>
        </w:rPr>
        <w:t xml:space="preserve">Overal; in Galátië </w:t>
      </w:r>
      <w:r>
        <w:rPr>
          <w:b/>
          <w:bCs/>
          <w:spacing w:val="-3"/>
        </w:rPr>
        <w:t>7</w:t>
      </w:r>
      <w:r>
        <w:rPr>
          <w:spacing w:val="-3"/>
        </w:rPr>
        <w:t xml:space="preserve">.; in </w:t>
      </w:r>
      <w:r>
        <w:rPr>
          <w:rFonts w:cs="Courier New" w:ascii="Courier New" w:hAnsi="Courier New"/>
          <w:szCs w:val="22"/>
        </w:rPr>
        <w:t>Macedónië</w:t>
      </w:r>
      <w:r>
        <w:rPr>
          <w:spacing w:val="-3"/>
        </w:rPr>
        <w:t xml:space="preserve"> en in Griekenland. Vgl. Hand. 11:29vv; Gal. 2: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Jeruzalem immers was het allemaal ooit begonnen. Van Jeruzalem uit was het Evangelie van Gods genade in Christus over de volkerenwereld gaan schijnen. Konden de volgelingen van Jezus uit de heidenen dat verg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goed als er altijd door de Joden voor de instandhouding van de tempeldienst te Jeruzalem in de synagogen van de diaspora (de verstrooiïng) belastinggelden waren geïnd, zo goed toch hadden ook de eerste christengemeenten op het zendingsterrein hun verplichtingen tegenover Jeruzalem; dat is tegenover de Joodse gemeente van volgelingen van Jezus in de heilige stad. 'De heiligen' worden ze hier genoemd. Een collecte voor het onderhoud der armen in Jeruzalem. Het gaat hier natuurlijk niet om geldelijke inzamelingen t.b.v. bouw en/ of onderhoud van kerkelijke gebouw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dien ik u vergeet, o Jerzualem' (Ps. 137:5). Mocht er vanuit de gemeenten van het zendingsveld niet wat terugkomen naar Jeruzalem in de vorm van een daadwerkelijk meeleven met de armen daar? Een bewijs, dat het Evangelie blijde harten en milde handen maakt. Oecumenisch meeleven. Met Jeruzalem als hart. Het thuisland van het Evangelie. De zaligheid is uit de Joden. Eén grote familie. Broeders en zusters laat men toch niet verkommeren? En al wel allerminst de huisgenoten van het geloo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t een bemoediging overigens voor die moedergemeente te Jeruzalem; die had het in geen enkel opzicht breed. De Heere zette a.h.w. een wereldwijde organisatie van begunstigers om Jeruzalem h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hoe wilde de apostel Paulus nu die collecte voor Jeruzalem georganiseerd hebben? Hij schrijft: </w:t>
      </w:r>
      <w:r>
        <w:rPr>
          <w:i/>
          <w:iCs/>
          <w:spacing w:val="-3"/>
        </w:rPr>
        <w:t>Op elke eerste dag der week legge ieder van u iets bij zichzelf weg, vergaderende een schat, naardat hij welvaren verkregen heeft, opdat de inzamelingen alsdan niet eerst geschieden, wanneer ik gekomen zal zijn (vs.2).</w:t>
      </w:r>
    </w:p>
    <w:p>
      <w:pPr>
        <w:pStyle w:val="TextBody"/>
        <w:rPr/>
      </w:pPr>
      <w:r>
        <w:rPr/>
        <w:t>Geen eenmalige actie dus, gestart na breedvoerige publiciteit. Onder emotionele druk van de media. Als Paulus bij wijze van spreken op een dag met de collectebus aan de deur zou komen, zouden de Korinthiërs wellicht impulsief op zijn aandrang en omdat men zich zou schamen om hem slechts met een paar duiten weg te sturen, een royale gift geven. Resultaat: de collecte heeft het mooie bedrag opgebracht v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dat mooie bedrag wordt natuurlijk veel mooier wanneer de mensen in Korinthe elke week wat wegleggen, dat opsparen en na verloop van tijd in handen geven van Paulus. En dat vraagt de apostel hier. Het bevordert een goede geesteshouding: iets met de regelmaat van de klok van je inkomsten afzonderen ten behoeve van hen die missen wat jij in overvloed hebt. Gaven geven doet een christenmens niet maar, omdat en wanneer er een bedelaar bij hem aan de deur komt. Noodgedwongen. Nee, hij kan niet anders. Het behoort bij zijn gedragspatroon. De nood is hem opgelegd. Gaven delen wereldwijd hoort bij een goede zondagsbesteding. Diaconaat is een zaak van alleda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eder voor zich legge wat terzijde op de eerste dag van de week, de zondag </w:t>
      </w:r>
      <w:r>
        <w:rPr>
          <w:b/>
          <w:bCs/>
          <w:spacing w:val="-3"/>
        </w:rPr>
        <w:t>8.</w:t>
      </w:r>
      <w:r>
        <w:rPr>
          <w:spacing w:val="-3"/>
        </w:rPr>
        <w:t xml:space="preserve"> Waarom juist op die dag? We zouden kunnen zeggen:omdat dat de mooiste dag van de week is; een dag waarop we herinnerd worden aan Gods onuitsprekelijke gave in de opstanding van Jezus Christus uit de doden. Hij gaf mij alles wat nodig is voor tijd en eeuwigheid; zou ik dan niet iets kunnen geven voor Zijn minste broeders? </w:t>
      </w:r>
      <w:r>
        <w:rPr>
          <w:spacing w:val="-3"/>
          <w:lang w:val="fr-FR"/>
        </w:rPr>
        <w:t xml:space="preserve">Vgl. Matth. </w:t>
      </w:r>
      <w:r>
        <w:rPr>
          <w:spacing w:val="-3"/>
        </w:rPr>
        <w:t>28:1 par.; Hand. 20:7 ; Openb. 1: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Uit de tekst valt niet af te leiden, dat er in Korinthe op zondagen toentertijd reeds erediensten werden gehouden waarin ook voor de armen werd gecollecteerd. In de wereld van de volkeren was er geen Joodse sabbat die als rustdag in ere werd gehouden. En natuurlijk ook niet een zondag. Wel zullen wetsgetrouwe Joden op de zevende dag van de week zoveel mogelijk hun synagoge-bijeenkomsten hebben gehouden, al zal    dat best problematisch zijn geweest voor die Joden die in loondienst waren bij heidense werkgevers. Want het werk ging gewoon doo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oor de eerste christenen is de zondag een dag van herinnering geweest aan Jezus' opstanding uit de doden. Maar of zij - voor zover zij niet meer naar de synagogediensten gingen - op de zondag ook hun gemeentesamenkomsten hielden, weten wij niet. Het lag uiteraard ook voor hen veel moeilijker dan in later tijd toen de zondag officiële rustdag werd in het Romeinse rijk (onder keizer Constantijn de Gro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Verondersteld is wel, dat Paulus in Korinthe de eerste dag van de week uitkiest om gaven voor de armen af te zonderen, omdat er in Korinthe's gemeente nogal wat arbeiders waren die wellicht juist op die dag hun 'loonzakje' kregen. Dat zou dan betekenen, dat men meteen na de ontvangst van zijn geld een deel ervan reserveerde voor het goede doel dat Paulus hier noemt. Opdat niet alles zonder meer met de knollen de pot zou ingaan. Hoe dit ook zij, het is een goede zaak, als wij van het verdiende loon, onze inkomsten met de regelmaat van de klok wat apart leggen voor de naaste, waar we voortaan niet meer aankomen. Op den duur een schat. </w:t>
      </w:r>
      <w:r>
        <w:rPr>
          <w:b/>
          <w:bCs/>
          <w:spacing w:val="-3"/>
        </w:rPr>
        <w:t xml:space="preserve">9. </w:t>
      </w:r>
      <w:r>
        <w:rPr>
          <w:spacing w:val="-3"/>
        </w:rPr>
        <w:t>Breng het naar een bank. Dan levert het nog rente op oo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an is het uitgangspunt niet: hoeveel kan ik missen? Niet: wat kan ik missen; maar wat komt mijn naaste toe? Dat is een goede vraag. En reken dan maar uit, hoeveel procent van ons loon of van ons zakgeld naar de armen gaat. In de praktijk is dat misschien toch maar bitter weinig. Kerkgeld is meestal 'kleing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it alles houdt niet in, dat wij verplicht zijn alles - tot en met de laatste cent - weg te geven. Paulus schrijft: naardat wij welvaren verkregen hebben. Wij hebben te zorgen voor ons eigen onderhoud. Dat is geen schande. Alles eerst weggeven en dan zelf om brood gaan bedelen, dat behoeft ook weer niet. In elk geval: vele kleintjes maken één grote. Vgl. 1 Kor. 7:17.</w:t>
      </w:r>
    </w:p>
    <w:p>
      <w:pPr>
        <w:pStyle w:val="Heading1"/>
        <w:rPr>
          <w:spacing w:val="-3"/>
        </w:rPr>
      </w:pPr>
      <w:r>
        <w:rPr>
          <w:spacing w:val="-3"/>
        </w:rPr>
      </w:r>
    </w:p>
    <w:p>
      <w:pPr>
        <w:pStyle w:val="Heading1"/>
        <w:rPr/>
      </w:pPr>
      <w:r>
        <w:rPr/>
        <w:t>Reisplan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maakt intussen zijn plan bekend om naar Korinthe te komen. </w:t>
      </w:r>
      <w:r>
        <w:rPr>
          <w:i/>
          <w:iCs/>
          <w:spacing w:val="-3"/>
        </w:rPr>
        <w:t>En wanneer ik daar zal gekomen zijn, zal ik hen die gij bekwaam zult achten, door brieven zenden, om uw gave naar Jeruzalem over te dragen (vs. 3).</w:t>
      </w:r>
      <w:r>
        <w:rPr>
          <w:spacing w:val="-3"/>
        </w:rPr>
        <w:t xml:space="preserve"> Paulus' apostolische bediening was er soms één op lange afstand. Via brieven. Maar gemeenten die hij door Gods genade eenmaal had gesticht, bezocht hij graag later nog een keer. Zo ook Korinthe. Hij schrijft, dat hij - wellicht op doorreis naar Jeruzalem - opnieuw de gemeente wenst te bezoeken en dat hij dan tevens de collecte voor Jeruzalem wil komen oph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tussen denkt hij er geen moment over om op zijn eentje met een collecte op zak af te reizen naar Jeruzalem. Kwaadwilligen mochten hem er eens van verdenken, dat er onderweg het nodige 'aan de strijkstok bleef hangen', doordat hij het er goed van zou nemen of er eigen levensonderhoud mee zou betalen. Hij vraagt derhalve Korinthe om een delegatie van vertrouwensmensen </w:t>
      </w:r>
      <w:r>
        <w:rPr>
          <w:b/>
          <w:bCs/>
          <w:spacing w:val="-3"/>
        </w:rPr>
        <w:t xml:space="preserve">10. </w:t>
      </w:r>
      <w:r>
        <w:rPr>
          <w:spacing w:val="-3"/>
        </w:rPr>
        <w:t xml:space="preserve">samen te stellen die de bijeengebrachte gelden ter plaatse moet gaan afgeven. Hij zelf zal deze delegatie dan een attest meegeven, een schrijven ter aanbeveling. Vermoedelijk ook met vermelding van het bedrag van de collec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et verantwoord gegeven gelden moet niet onverantwoord worden omgesprongen. Op geld en goed van een ander moeten we extra zuinig zijn. Want bedrog is er al te veel in de wereld. En alle schijn des kwaads moet worden verm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Zo kunnen de in Korinthe bijeengebrachte gelden ook echt een huldebewijs zijn voor Jeruzalem. </w:t>
      </w:r>
      <w:r>
        <w:rPr>
          <w:b/>
          <w:bCs/>
          <w:spacing w:val="-3"/>
        </w:rPr>
        <w:t xml:space="preserve">11. </w:t>
      </w:r>
      <w:r>
        <w:rPr>
          <w:spacing w:val="-3"/>
        </w:rPr>
        <w:t>Opbrengsten der gena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it betekent echter voor Paulus niet, dat hij zelf ook niet zou willen meegaan naar Jeruzalem. Misschien zal het nodig zijn. Hij laat de mogelijkheid open. </w:t>
      </w:r>
      <w:r>
        <w:rPr>
          <w:i/>
          <w:iCs/>
          <w:spacing w:val="-3"/>
        </w:rPr>
        <w:t xml:space="preserve">En indien het de moeite waard mocht zijn, dat ik ook zelf reizen zou, zo zullen zij met mij reizen (vs.4). </w:t>
      </w:r>
      <w:r>
        <w:rPr>
          <w:spacing w:val="-3"/>
        </w:rPr>
        <w:t xml:space="preserve">Hier zal niet bedoeld zijn: ik ga alleen mee, als er echt een formidabele opbrengst van de collecte zal zijn. </w:t>
      </w:r>
      <w:r>
        <w:rPr>
          <w:b/>
          <w:bCs/>
          <w:spacing w:val="-3"/>
        </w:rPr>
        <w:t>12.</w:t>
      </w:r>
      <w:r>
        <w:rPr>
          <w:spacing w:val="-3"/>
        </w:rPr>
        <w:t xml:space="preserve"> We kunnen toch moeilijk veronderstellen, dat Paulus niet ook met 'penningen van weduwen' naar Jeruzalem durfde te gaan. Niet nader omschreven omstandigheden die de moeite van een reis naar Jeruzalem nodig maakten, zouden Paulus kunnen nopen om met de delegatie van Korinthe mee te reizen. Vgl. Rom. 15:24; 2 Kor. 8:19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in elk geval moet Korinthe op zijn komst rekenen. </w:t>
      </w:r>
      <w:r>
        <w:rPr>
          <w:i/>
          <w:iCs/>
          <w:spacing w:val="-3"/>
        </w:rPr>
        <w:t>Doch ik zal tot u komen, wanneer ik Macedónië zal doorgegaan zijn (want ik zal door Macedónië gaan) (vs.5).</w:t>
      </w:r>
      <w:r>
        <w:rPr>
          <w:spacing w:val="-3"/>
        </w:rPr>
        <w:t xml:space="preserve"> Zie hier dus Paulus' reisprogramma. </w:t>
      </w:r>
      <w:r>
        <w:rPr>
          <w:b/>
          <w:bCs/>
          <w:spacing w:val="-3"/>
        </w:rPr>
        <w:t xml:space="preserve">13. </w:t>
      </w:r>
      <w:r>
        <w:rPr>
          <w:spacing w:val="-3"/>
        </w:rPr>
        <w:t>Ook in Macedónië zijn er gemeenten die de apostel gaarne terugzien. Toch denkt hij hier niet lang te vertoeven. Hij zal Macedónië op doorreis aandoen. Maar zijn reisdoel blijft Korinthe. Vgl. Hand. 19:21; 1 Kor. 4:19; 2 Kor. 1: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moet Korinthe zich dan voorbereiden op een wat langer verblijf van de apostel daar? Ja misschien </w:t>
      </w:r>
      <w:r>
        <w:rPr>
          <w:b/>
          <w:bCs/>
          <w:spacing w:val="-3"/>
        </w:rPr>
        <w:t>14.</w:t>
      </w:r>
      <w:r>
        <w:rPr>
          <w:spacing w:val="-3"/>
        </w:rPr>
        <w:t xml:space="preserve"> </w:t>
      </w:r>
      <w:r>
        <w:rPr>
          <w:i/>
          <w:iCs/>
          <w:spacing w:val="-3"/>
        </w:rPr>
        <w:t>En ik zal mogelijk bij u blijven, of ook overwinteren, opdat gij mij moogt geleiden waar ik heen zal reizen (vs.6).</w:t>
      </w:r>
      <w:r>
        <w:rPr>
          <w:spacing w:val="-3"/>
        </w:rPr>
        <w:t xml:space="preserve"> Reizen gedurende de tijd dat er winterse stormen zijn op zee en ijskoude nachten op het land, is niet aangenaam en zeker niet aan te bevelen. Als de aankomst van de apostel in Korinthe daarom in de herfst valt, moet men erop rekenen, dat hij graag gedurende de winterperiode op hun gastvrijheid rekent. Inmiddels kan men dan daar alvast aan de slag gaan om het één en ander te arrangeren voor zijn afreis; een schip bespreken en voor proviand en kleding zorgen, enz. </w:t>
      </w:r>
      <w:r>
        <w:rPr>
          <w:b/>
          <w:bCs/>
          <w:spacing w:val="-3"/>
        </w:rPr>
        <w:t xml:space="preserve">15. </w:t>
      </w:r>
      <w:r>
        <w:rPr>
          <w:spacing w:val="-3"/>
        </w:rPr>
        <w:t>Vgl. Tit. 3:12; 1 Kor. 16: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Want</w:t>
      </w:r>
      <w:r>
        <w:rPr>
          <w:spacing w:val="-3"/>
        </w:rPr>
        <w:t>,schrijft Paulus,</w:t>
      </w:r>
      <w:r>
        <w:rPr>
          <w:i/>
          <w:iCs/>
          <w:spacing w:val="-3"/>
        </w:rPr>
        <w:t>ik wil u nu niet zien in het voorbijgaan, maar ik hoop enige tijd bij u te blijven, indien de Heere het zal toelaten (vs.7).</w:t>
      </w:r>
      <w:r>
        <w:rPr>
          <w:spacing w:val="-3"/>
        </w:rPr>
        <w:t xml:space="preserve"> Was hij eerder inderdaad voor een kort bezoek in Korinthe geweest? (zie noot 1). Deze keer zal Paulus</w:t>
      </w:r>
      <w:r>
        <w:rPr>
          <w:b/>
          <w:bCs/>
          <w:spacing w:val="-3"/>
        </w:rPr>
        <w:t xml:space="preserve"> </w:t>
      </w:r>
      <w:r>
        <w:rPr>
          <w:spacing w:val="-3"/>
        </w:rPr>
        <w:t>langer blijven dan</w:t>
      </w:r>
      <w:r>
        <w:rPr>
          <w:b/>
          <w:bCs/>
          <w:spacing w:val="-3"/>
        </w:rPr>
        <w:t xml:space="preserve"> </w:t>
      </w:r>
      <w:r>
        <w:rPr>
          <w:spacing w:val="-3"/>
        </w:rPr>
        <w:t xml:space="preserve">een enkele dag. </w:t>
      </w:r>
      <w:r>
        <w:rPr>
          <w:b/>
          <w:bCs/>
          <w:spacing w:val="-3"/>
        </w:rPr>
        <w:t>16.</w:t>
      </w:r>
      <w:r>
        <w:rPr>
          <w:spacing w:val="-3"/>
        </w:rPr>
        <w:t xml:space="preserve"> Tenminste Deo volente. Dat moet er altijd bij. Een man die elk uur in gevaar is, moet bij het maken van reisplannen, daar echt wel mee rekenen. Trouwens ook wij zijn ons leven geen moment van de dag zeker. We kunnen plannen maken wat we willen. Maar we mogen God wel in onze agenda laten kijken. Vgl. Hand. 20:2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n ieder geval heeft de apostel het plan om niet voor Pinksteren af te reizen van de plek waar hij zijn brief bezig is te schrijven. </w:t>
      </w:r>
      <w:r>
        <w:rPr>
          <w:i/>
          <w:iCs/>
          <w:spacing w:val="-3"/>
        </w:rPr>
        <w:t>Maar ik zal te Efeze blijven tot de Pinksterdag. Want mij is een grote en krachtige deur geopend en er zijn vele tegenstanders (vs.8, 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Bedoeld is het Joodse Pinksterfeest of Wekenfeest, in de maand mei gevierd. </w:t>
      </w:r>
      <w:r>
        <w:rPr>
          <w:b/>
          <w:bCs/>
          <w:spacing w:val="-3"/>
        </w:rPr>
        <w:t>17.</w:t>
      </w:r>
      <w:r>
        <w:rPr>
          <w:spacing w:val="-3"/>
        </w:rPr>
        <w:t xml:space="preserve"> Daarna zal de zomertijd er zijn als de beste tijd om te rei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Blijkbaar kan Paulus niet direct uit Efeze weg. Er gebeuren opzienbarende dingen. Er is hier voor het Evangelie een geweldige opening gekomen. Een grote en krachtige (energieke) deur staat open voor de boodschap van Gods genade. </w:t>
      </w:r>
      <w:r>
        <w:rPr>
          <w:b/>
          <w:bCs/>
          <w:spacing w:val="-3"/>
        </w:rPr>
        <w:t>18.</w:t>
      </w:r>
      <w:r>
        <w:rPr>
          <w:spacing w:val="-3"/>
        </w:rPr>
        <w:t xml:space="preserve"> Het Woord van God wast. De gemeente groeit. En dat alles is het werk van God. Want Hij alleen opent en sluit deuren. Vgl. Hand. 14:27; Openb. 3: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dus geen wonder, dat de apostel zich aan Efeze gebonden weet. Als God een grote en krachtige deur opent, moeten wij vooral op onze post blij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het werk van de verbreiding van het Evangelie behoeven er geen deuren geforceerd te worden. Evangeliseren is wat anders dan inbreken. Maar als God ruim baan schept voor de voortgang van Zijn Woord, moeten wij niet weglopen, maar gebruik maken van de mogelijkheden die Hij ons g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aat ons echter nooit vergeten, dat met dat openen van deuren vaak ook de tegenstand van een andere kant toeneemt. Er zijn er ook die (zo staat het er letterlijk) zich ertegenover stellen. Dwarsliggers, mensen die er niets van moeten hebben. In 1 Kor. 15:32 schreef Paulus zelfs over zijn gevecht tegen wilde beesten te Efeze. Soms gaan de mensen als ware duivelen te keer, wanneer er pogingen in het werk gesteld worden om hen in het Evangelienet te vangen. Want een gevangene van Jezus Christus worden, dat staat geen mens van huis uit aan. Fil. 1: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Timótheüs/ Apoll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tussen was Korinthe bepaald niet uit Paulus' gedachten weg. Hij streed op vele fronten. En de zorg om alle gemeenten hield hem dag en nacht bez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elukkig echter behoefde de apostel niet te denken, dat hij het allemaal alleen moest doen. Welk een zegen, als wij ook een stuk werk uit handen kunnen geven. En welk een voorrecht, als er vele medewerkers zijn in de Evangeliearb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schrijft: </w:t>
      </w:r>
      <w:r>
        <w:rPr>
          <w:i/>
          <w:iCs/>
          <w:spacing w:val="-3"/>
        </w:rPr>
        <w:t>Zo nu Timótheüs komt, ziet, dat hij zonder vrees bij u zij; want hij werkt het werk des Heeren zoals ik. Dat hem dan niemand verachte; maar geleidt hem in vrede, opdat hij tot mij kome; want ik verwacht hem met de broeders (10, 11).</w:t>
      </w:r>
      <w:r>
        <w:rPr>
          <w:spacing w:val="-3"/>
        </w:rPr>
        <w:t xml:space="preserve"> Timótheüs is kennelijk (met Erastus) door Paulus vooruit gezonden naar Macedónië, richting Korinthe. Vgl. Hand. 16:1vv; 1 Kor. 15:58; 1 Tim. 4:12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ij zal weldra te Korinthe aankomen. Maar Paulus' brief zal er wel eerder zijn (via de in vs.17 genoemden overgebacht).Daarom kan de apostel het Korinthe nog eens op het hart binden om zuinig met Timótheüs om te gaan. Timótheüs is een jonge man die vermoedelijk zwak van gezondheid is en wellicht ook wat bedeesd. Niet direct opgewassen tegen de geestelijke elite van Korinthe. Niemand echter moet hem geringschatten </w:t>
      </w:r>
      <w:r>
        <w:rPr>
          <w:b/>
          <w:bCs/>
          <w:spacing w:val="-3"/>
        </w:rPr>
        <w:t>19.</w:t>
      </w:r>
      <w:r>
        <w:rPr>
          <w:spacing w:val="-3"/>
        </w:rPr>
        <w:t xml:space="preserve"> ofte wel voor nul en generlei waarde achten. Hoe gemakkelijk wordt soms een bedeesde gelovige door grootmonden voor een mannetje van niets ge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et als gevolg, dat de persoon in kwestie zich door mensenvrees laat leiden, waardoor al zijn activiteiten lam worden gele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apostel wekt echter Korinthe op om Timótheüs te behandelen als iemand die het werk des Heeren werkt. </w:t>
      </w:r>
      <w:r>
        <w:rPr>
          <w:b/>
          <w:bCs/>
          <w:spacing w:val="-3"/>
        </w:rPr>
        <w:t xml:space="preserve">20. </w:t>
      </w:r>
      <w:r>
        <w:rPr>
          <w:spacing w:val="-3"/>
        </w:rPr>
        <w:t>Timótheüs is Paulus' 'lieve en getrouwe zoon in de Heere die steeds de wegen van de apostel die in de Heere waren, in de herinnering bracht in de gemeenten.' Welnu, Timótheüs is in aantocht. En als hij weer weggaat (terug naar Paulus), laat Korinthe hem en de broeders die hem begeleiden, dan voorts op pad helpen. Verder moet Korinthe niet denken, dat Paulus zelf niet durft te komen. Dat heeft hij dan bij dezen nog eens goed laten weten. Vgl. 1 Tim. 4: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En wat Apollos aangaat, de broeder, ik heb hem zeer gebeden, dat hij met de broeders tot u komen zou, maar het was in het geheel zijn wil niet, dat hij nu zou komen; doch hij zal komen, wanneer het hem welgelegen zal zijn (vs.12).</w:t>
      </w:r>
      <w:r>
        <w:rPr>
          <w:spacing w:val="-3"/>
        </w:rPr>
        <w:t xml:space="preserve"> Dat is het slot van Paulus reisberichten. Apollos. Over hem hebben we in het begin van de eerste brief aan Korinthe veel gehoord. Hij was de opvolger van de apostel in Korinthe en had er uitstekend werk gedaan. In de ogen van een aantal mensen had hij Paulus zelfs overtroffen. Geen reden voor Paulus om te zeggen: 'Apollos, jij moet je gezicht in Korinthe nooit meer laten zien.' Vgl. Hand. 18: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chter misschien ook vanwege de grote en krachtige deur voor het Evangelie in Efeze waar Apollos thans werkzaam is, heeft hij de uitdrukkelijke wens van de gemeente van Korinthe en ook van Paulus zelf om naar Korinthe te gaan, nog niet kunnen inwilligen. Of misschien wordt wel bedoeld, dat het Gods wil niet was. T.z.t. zal hij komen, schrijft Paulus. Als er een geschikte gelegenheid voor hem zal zijn. </w:t>
      </w:r>
      <w:r>
        <w:rPr>
          <w:b/>
          <w:bCs/>
          <w:spacing w:val="-3"/>
        </w:rPr>
        <w:t>21.</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mee is dan alles geregeld m.b.t. de naderende persoonlijke contacten tussen Paulus en Korinthe. Er is goede zorg besteed aan Korinthe. Zo slecht en goddeloos als die stad bekend stond in die tijd en zo weerbarstig als de christelijke gemeente van Korinthe zich opstelde tegen Paulus, God was ook daar bezig een grote en krachtige deur te openen. Had Hij indertijd tegen Paulus niet gezegd: 'Ik heb veel volk in deze st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Evangelie gaat zijn onstuitbare gang door de wereld. En vergeten we dan maar nooit, dat ook de stad van onze inwoning een stad kan zijn met een open deur voor het Evangelie. Laat er ons om bidden. En laat het ons ook aansporen om die open deur door te gaan. Als God het geeft, komen wij met de goede tijding binnen. Zelfs bij de meest verharde zond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Heading2"/>
        <w:rPr/>
      </w:pPr>
      <w:r>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 xml:space="preserve"> Na een verblijf van anderhalf jaar te Korinthe (tweede zendingsreis) is Paulus (met Aquila en Priscilla, collega's tentenmakers) naar Efeze gegaan. Van daaruit weer terug naar Antiochië. Daarna start hij zijn derde zendingsreis. Hij komt te Efeze en blijft daar geruime tijd (twee jaar). Vanuit Efeze vice versa een kort bezoek aan Korinthe (een tussenbezoek dat verondersteld wordt; voorafgaand aan een 'tranenbrief' aan Korinthe - 2 Kor. 2:2-4). Vgl. 2 Kor. 1:23; 2: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Dat is op te maken uit de Griekse woorden aan het begin van vs. 1: 'peri de': wat aangaat...(het door u aangereikte punt van de inzameling). Zie hierover het behandelde onder 1 Kor. 7:1, 2 (noot 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Gr.'logeia' = wat wij noemen een collecte (van het Gr. werkwoord 'legoo' oplezen, te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Vgl. Rom. 15:25, 31; 2 Kor. 8:4vv; 9:6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Gr.'diatassoo' = regelen, voorschrij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Blijkbaar heeft de Jeruzalemse gemeente een diaconale ondersteuning nodig gehad. Reeds spoedig is er het probleem van de verdeling der goederen onder de Griekse weduwen (Hand. 6: 1vv). Later is er sprake van een hongersnood (Hand. 11:29). Het verkopen van goederen t.b.v. de onderlinge verdeling, waarvan we lezen in Hand.4 en 5 is wellicht een tijdelijk gebeuren geweest. Zoveel was er op den duur niet meer te verkopen. Bovendien bestond de gemeente van Jeruzalem uit tienduizenden gelovigen (Hand. 21:20). En velen zullen het niet breed hebben gehad vanwege economische misèr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Welke streek hier met Galátië is bedoeld, is niet duidelijk. Heeft Paulus het over het woongebied van Keltische volksstammen in centraal Klein-Azië (rondom het huidige Ankara) die daar vanaf midden 3e eeuw v.C. woonden; het eigenlijke Galátië? We weten echter niet, of Paulus daar ooit gemeenten heeft kunnen stichten (vgl. Hand. 16:6). Wellicht is het beter te denken aan een zuidelijker gebied, de landstreken van Phrygië, Pisidië, Lycaonië, in 25 v.C. bij de Romeinse provincie Galátië gevoegd. In Hand. 13, 14 en 16 lezen wij van Paulus' zendingsacti-viteiten daar. Paulus gebruikt dan in 1 Kor. 16:1 - tegen zijn gewoonte in - de officiële naam van een Romeinse provinc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 xml:space="preserve">Gr.'kata mian sabbatoe' = elke keer op een eerste weekdag. De uitdrukking is een Hebraïsme voor: eerste dag der week, d.i. onze zondag. Vgl. Matth. 28:1. In de tijd van keizer Augustus is de Joodse weekindeling gebruikelijk geworden voor het gehele Romeinse Rijk. Een enkele keer wordt in het NT over de dag des Heeren gesproken (Openb. 1:10) als een gedenkdag die herinnert aan Jezus' opstanding. Van een zondagsviering zoals onder ons gebruikelijk, kan in die tijd echter nog geen sprake zijn gewees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Letterlijk: als een schat vergaderend (Gr.'thèsauridzoon') wat ooit ook maar gelukt (Gr.'ho ti ean euodootai'). De bedoeling van het laatste is: naar wat mogelijk is of: naar iemand (in zaken) voorspoedig is gew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0. </w:t>
      </w:r>
      <w:r>
        <w:rPr>
          <w:spacing w:val="-3"/>
        </w:rPr>
        <w:t>Gr 'dokimadzoo' = beproefd, betrouwbaar ach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Het Gr.werkwoord 'pempoo' = zenden (met een opdracht). Het overdragen van (Gr.) 'tèn charin humoon' = uw huldebewijs (enkelvoud). Mooie benaming voor een collec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2.</w:t>
      </w:r>
      <w:r>
        <w:rPr>
          <w:spacing w:val="-3"/>
        </w:rPr>
        <w:t xml:space="preserve"> 'Gr. axios' = waardig, groot genoe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 xml:space="preserve">Hoewel de werkwoordsvorm van het Gr. 'diëlthoo' zou kunnen veronderstellen, dat Paulus op het moment waarop hij schrijft bezig is aan zijn reis door Macedónië, moeten we - gelet op vs. 8 - vertalen: wanneer ik door Macedónië getrokken zal zijn. Paulus is nog te Efeze. Niettemin zijn er onderschriften in zekere handschriften die Filippi vermelden als de plaats van waaruit de brief geschreven i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Gr. 'tuchon' = waar mogelijk, desgewen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Gr.'paracheimadzoo' = overwinteren. Met het Gr. werkwoord 'propempoo' dat letterlijk 'op weg brengen' betekent, is bedoeld: het voor een reis benodigde gereed maken (zie ook vs. 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Gr.'en parodooi' = op doorre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 xml:space="preserve">Vgl. C.den Boer, W.Chr. Hovius, I.A. Kole (samenstellers), </w:t>
      </w:r>
      <w:r>
        <w:rPr>
          <w:i/>
          <w:iCs/>
          <w:spacing w:val="-3"/>
        </w:rPr>
        <w:t>Bijbelse Aardrijkskunde en Oudheidkunde</w:t>
      </w:r>
      <w:r>
        <w:rPr>
          <w:spacing w:val="-3"/>
        </w:rPr>
        <w:t>, den Haag 1993/3, blz. 134vv (over de Joodse feesten). Over reizen in de tijd van het Nieuwe Testament, zie blz. 165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8. </w:t>
      </w:r>
      <w:r>
        <w:rPr>
          <w:spacing w:val="-3"/>
        </w:rPr>
        <w:t xml:space="preserve">Vgl. voor de uitdrukking: Hand. 14:27; 2 Kor. 2:1v; Kol. 4:3. Zie ook G.Kittel, </w:t>
      </w:r>
      <w:r>
        <w:rPr>
          <w:i/>
          <w:iCs/>
          <w:spacing w:val="-3"/>
        </w:rPr>
        <w:t>a.w.,</w:t>
      </w:r>
      <w:r>
        <w:rPr>
          <w:spacing w:val="-3"/>
        </w:rPr>
        <w:t xml:space="preserve"> Bnd.III, S. 173 en VI, S. 920f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9. </w:t>
      </w:r>
      <w:r>
        <w:rPr>
          <w:spacing w:val="-3"/>
        </w:rPr>
        <w:t>Gr. 'exoutheneoo' = geringschatten, voor niets (Gr. 'ouden') ach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0. </w:t>
      </w:r>
      <w:r>
        <w:rPr>
          <w:spacing w:val="-3"/>
        </w:rPr>
        <w:t>Voor 'ergos kuriou' - werk des Heeren zie onder 1 Kor. 15: 58. Voor 'geleiden' (Gr.'propempoo') zie noot 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1. </w:t>
      </w:r>
      <w:r>
        <w:rPr>
          <w:spacing w:val="-3"/>
        </w:rPr>
        <w:t xml:space="preserve">Het 12e vs. begint weer met de Gr.woorden 'peri de' (zie noot 1). Heeft Korinthe om de zending van Apollos gevraag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Gr.werkwoord 'eukaireoo' = een geschikte gelegenheid vinden. Vgl. Mark. 6:31; Hand. 17:21. De broeders van wie in vs. 12 gesproken wordt, zijn waarschijnlijk de in vs. 17 genoemden die de brief overbre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u w:val="single"/>
          <w:lang w:val="en-GB"/>
        </w:rPr>
        <w:t>G E S P R E K S V R A G E N</w:t>
      </w:r>
      <w:r>
        <w:rPr>
          <w:spacing w:val="-3"/>
          <w:lang w:val="en-GB"/>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Collecteren voor de noden in de wereld. Werelddiaconaat. Zaken waarvoor in onze dagen volop de aandacht wordt gevraagd. Hoeveel procent van ons persoonlijke en ook van ons nationale inkomen, vindt u, zou er voor dit doel moeten worden afg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Heeft Israël (Jeruzalem) ook vandaag nog voorrang bij de besteding van onze gelden t.b.v. van de noden in de wer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3. Waarom zal de eerste dag der week (vs.2) voor de inzameling van gaven als de meest geschikte zijn uitgekoz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In vs. 9 wordt gesproken over een grote en krachtige deur en over vele tegenstanders. Gaan openheid voor het Woord van God en tegenstand daartegen altijd hand in ha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Vindt u het nodig, dat we bij het maken van onze plannen er altijd bijzeggen: 'Zo de Heere wil en wij leven'? (vgl. vs.7 en vs. 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Schets aan de hand van wat u weet over Timótheüs en over Apollos een beeld van deze twee werkers in de gemeente. Waarin verschilden zij? Hoe moet volgens de apostel onze houding zijn tegenover zulke arbeiders in Gods wijngaa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6:00Z</dcterms:created>
  <dc:creator> </dc:creator>
  <dc:description/>
  <dc:language>en-US</dc:language>
  <cp:lastModifiedBy> </cp:lastModifiedBy>
  <dcterms:modified xsi:type="dcterms:W3CDTF">2011-05-24T11:46:00Z</dcterms:modified>
  <cp:revision>2</cp:revision>
  <dc:subject/>
  <dc:title/>
</cp:coreProperties>
</file>